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/>
        <w:drawing>
          <wp:inline distT="0" distB="0" distL="0" distR="0">
            <wp:extent cx="419100" cy="532130"/>
            <wp:effectExtent l="0" t="0" r="0" b="0"/>
            <wp:docPr id="1" name="khabarovsk_krai_coa_2016_n2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abarovsk_krai_coa_2016_n20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СУЛУК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bookmarkStart w:id="0" w:name="_Hlk68516016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т 04.06.2024 № </w:t>
      </w:r>
      <w:bookmarkEnd w:id="0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45                                                                                        п. Сулу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 внесении изменений в реестр </w:t>
      </w:r>
      <w:r>
        <w:rPr>
          <w:rFonts w:cs="Times New Roman" w:ascii="Times New Roman" w:hAnsi="Times New Roman"/>
          <w:sz w:val="28"/>
          <w:szCs w:val="26"/>
        </w:rPr>
        <w:t>муниципального имущества составляющего казну Сулукского сельского поселения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, утвержденного решением Совета депутатов от 04.03.2019 № 24 «</w:t>
      </w:r>
      <w:r>
        <w:rPr>
          <w:rFonts w:cs="Times New Roman" w:ascii="Times New Roman" w:hAnsi="Times New Roman"/>
          <w:sz w:val="28"/>
          <w:szCs w:val="26"/>
        </w:rPr>
        <w:t>Об утверждении Реестра муниципального имущества Сулукского сельского поселения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решения Совета депутатов Сулукского сельского поселения от 04.03.2019 № 23 «Об утверждении Положения о муниципальной казне Сулукского сельского поселения, Совет депутатов Сулук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Внести изменения в реестр </w:t>
      </w:r>
      <w:bookmarkStart w:id="1" w:name="_Hlk34989834"/>
      <w:r>
        <w:rPr>
          <w:rFonts w:cs="Times New Roman" w:ascii="Times New Roman" w:hAnsi="Times New Roman"/>
          <w:sz w:val="28"/>
          <w:szCs w:val="26"/>
        </w:rPr>
        <w:t>муниципального имущества составляющего казну Сулукского сельского поселения Верхнебуреинского муниципального района Хабаровского края</w:t>
      </w:r>
      <w:bookmarkEnd w:id="1"/>
      <w:r>
        <w:rPr>
          <w:rFonts w:cs="Times New Roman" w:ascii="Times New Roman" w:hAnsi="Times New Roman"/>
          <w:sz w:val="28"/>
          <w:szCs w:val="26"/>
        </w:rPr>
        <w:t>, согласно приложению № 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Осуществление учета имущества казны в Реестре муниципальной собственности и его движение возложить на главу Сулукского сельского поселения (К.А. Ванюнина).</w:t>
      </w:r>
    </w:p>
    <w:p>
      <w:pPr>
        <w:pStyle w:val="22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6"/>
          <w:lang w:val="ru-RU"/>
        </w:rPr>
        <w:t>3</w:t>
      </w:r>
      <w:r>
        <w:rPr>
          <w:sz w:val="28"/>
          <w:szCs w:val="26"/>
        </w:rPr>
        <w:t xml:space="preserve">. Контроль за исполнением настоящего решения возложить на председателя Совета депутатов </w:t>
      </w:r>
      <w:r>
        <w:rPr>
          <w:sz w:val="28"/>
          <w:szCs w:val="26"/>
          <w:lang w:val="ru-RU"/>
        </w:rPr>
        <w:t>(</w:t>
      </w:r>
      <w:r>
        <w:rPr>
          <w:sz w:val="28"/>
          <w:szCs w:val="26"/>
        </w:rPr>
        <w:t>А.Н. Судакова</w:t>
      </w:r>
      <w:r>
        <w:rPr>
          <w:sz w:val="28"/>
          <w:szCs w:val="26"/>
          <w:lang w:val="ru-RU"/>
        </w:rPr>
        <w:t>)</w:t>
      </w:r>
      <w:r>
        <w:rPr>
          <w:sz w:val="28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едседатель Совета депутатов                                                            А.Н. Суда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Глава сельского поселения                                                                   К.А. Ваню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3.2019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12.2019 № 58/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23.10.2020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4.2021 № 1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05.2021г. №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0.2022 № 16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19.04.2023 № 1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04.2023 № 19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7.2023 № 2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8.2023 № 2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9.2023 № 2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0.2023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2.2023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1.2024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3.2024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5.2024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6.2024 № 45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</w:rPr>
        <w:t xml:space="preserve">Муниципального имущества составляющего казну Сулукского сельского поселени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ru-RU"/>
        </w:rPr>
      </w:r>
    </w:p>
    <w:tbl>
      <w:tblPr>
        <w:tblW w:w="163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92"/>
        <w:gridCol w:w="1559"/>
        <w:gridCol w:w="850"/>
        <w:gridCol w:w="1702"/>
        <w:gridCol w:w="709"/>
        <w:gridCol w:w="465"/>
        <w:gridCol w:w="811"/>
        <w:gridCol w:w="708"/>
        <w:gridCol w:w="851"/>
        <w:gridCol w:w="729"/>
        <w:gridCol w:w="876"/>
        <w:gridCol w:w="805"/>
        <w:gridCol w:w="1275"/>
        <w:gridCol w:w="992"/>
        <w:gridCol w:w="1418"/>
        <w:gridCol w:w="1282"/>
      </w:tblGrid>
      <w:tr>
        <w:trPr>
          <w:trHeight w:val="465" w:hRule="atLeast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я) недвижимого имуществ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онач. балансовая стоимость. тыс. рубле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но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ая стоимость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      объекта (Skb. m.) (протяженность п. м.)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ввода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та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-ть.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озникновения права муниципальной собственности на недвижимое имуществ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прекращения права муниципальной собственности на недвижимое имуществ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е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850" w:hRule="atLeast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%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износа, тыс. рублей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1322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6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1,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65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37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759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98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462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64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4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64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64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022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672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903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65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Хабаровский Комсомолец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56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Молодеж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5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6633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Молодеж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1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Ленин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5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Ленин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2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Ленин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Лени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2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Ленин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6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Ленин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6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Ленин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6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Ленин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1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Ленин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3,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5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Таеж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1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Таеж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1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Таеж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Таеж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1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Таеж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Строителей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3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Строителей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4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Строителей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,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Строителей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9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40 лет Победы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1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40 лет Победы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40 лет Победы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5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40 лет Победы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3,4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7,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40 лет Победы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40 лет Победы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2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8 Хабаровский край Верхнебуреинский район п. Сулук, ул. Молодеж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3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Центральная, 4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6,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Центральная, 6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5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Центральная, 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5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Центральная, 4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4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Центральная, 6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5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Молодежная, 5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3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Молодежная, 5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1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Центральная, 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7,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Молодежная, 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3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Молодежная, 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1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Центральная, 4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1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70001300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89 Хабаровский край Верхнебуреинский район п. Солони, ул. Молодежная, 5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2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- передачи Верхнебуреинского муниципального района от 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 – «Радость детя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6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ый спортивный комплекс с тренажерами – «Островок семейного здоровь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5,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баровский край, р-н Верхнебуреинский, п. Солони, пересечение ул. Центральной и автодороги «Комсомольск-на-Амуре – п. Березовый – п. Сулук – п. Новый Ургал – п. Алонка» по ул. Центральной до пересечения ул.Центральная и ул. Молодежная, Автодорог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12.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4:268-27/020/2019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баровский край, р-н Верхнебуреинский, п. Солони, пересечение ул. Центральная и ул. Молодежная, Автодорог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001002: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001002:3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/020/2019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баровский край, р-н Верхнебуреинский, п. Солони, примерно в 300м в юго-восточном направлении от вокзала, гравийное покры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002001: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002001: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/020/2019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74909,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3:1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гистрация права 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1101003:138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Хабаровский край, р-н Верхнебуреинский, п. Сулук, 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29376,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1101004:5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1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1101004:580-27/022/2020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Хабаровский край, р-н Верхнебуреинский, п. Сулук, ул. Хабаровский Комсомол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38924,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3:1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09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1101003:137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Хабаровский край, р-н Верхнебуреинский, п. Сулук, 23 метра по направлению на ЮЗ от жилого дом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по ул. Хабаровский Комсомолец д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38924,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0000000:11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11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0000000:1127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Промышл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69096, 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0000000:1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1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0000000:1130-27/022/2020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347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5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12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1101004:579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67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0000000:11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1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0000000:1126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789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0000000:1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07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0000000:1128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от поворота на 83 километре территориальной дороги Новый Ургал—Комсомольск на Амуре до водоза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792440,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0000000:11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04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0000000:1132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от поворота 11 километра сооружения «Автомобильной дороги на водозабор» до очист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82761,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0000000:11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04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0000000:1131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 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51294,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001002:1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1001002:147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 ул. Вок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916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0000000:11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1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0000000:1129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баровский край, р-н Верхнебуреинский , п. Солони, от очистных сооружений (600м. от вокзала по направлению на северо-восток) до водозаборных сооружений (1,05 км. на юго-восток от вокзала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863864,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0000000:11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7:05:0000000:1134-27/022/2020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ток – «Долгожданный ле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5,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Выс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3: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31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3:250-27/022/2021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31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2:412-27/022/2021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4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4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16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гистрация пра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:05:1101002:411-27/022/2021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 98 метров по направлению на ЮЗ от здания школы №18 (ул. Центральная, 1) д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001002:1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001002:146-27/022/2021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Ленина, д. 10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4:409-27/022/2020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Строителей, д. 3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5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09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4:515-27/001/2017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Бам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4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11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2:417-27/022/2021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ская спортивная площадка «Незнайка в солнечном город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61,0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администрации Сулукского сельского поселения № 60 от 17.10.2022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ский игровой комплекс VS2-1004 (6.4*6.5*3.8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,7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администрации Сулукского сельского поселения № 60 от 17.10.2022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ния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Ленина- ул. Промышл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9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администрации Сулукского сельского поселения № 63 от 17.10.2022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ский спортивный комплекс – «Здоровье нац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администрации Сулукского сельского поселения № 60 от 17.10.2022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 ул. Хабаровский комсомолец, д. 12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408,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37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01003: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6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03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06-27/022/2022-1 03.08.2022 08:34:05 Распоряжение администрации Сулукского сельского поселения № 64 от 17.10.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ния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 ул. Молодежная-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,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администрации Сулукского сельского поселения № 65 от 17.10.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2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417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7.2022 09:20: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2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421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7.2022 04:09: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40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7.2022 03:20: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3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46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7.2022 05:58: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4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16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7.2022 03:21: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4, 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23-27/022/2022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7.2022 05:10: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4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24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07.2022 03:07: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5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83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07.2022 10:02: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5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87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7.2022 07:06: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5, 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89-27/020/2022-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11.2022 05:23: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8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33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7.2022 05:3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8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30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7.2022 07:17: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9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63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7.2022 09:06: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9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61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2 07:25: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10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11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2 09:11: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1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69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07.2022 05:12: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 11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70-27/022/2022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2 09:18: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ей, д. 3, кв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5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508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2 07:53: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ей, д. 4, кв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81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22 02:33: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ей, д. 6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303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07.2022 02:49: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ей, д. 6, кв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09-27/022/2022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7.2022 05:43: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ей, д. 6, кв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3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11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2 10:41: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1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от 17.10.2023 № 36 «О снятии с учета казны администрации Сулукского сельского поселения Верхнебуреинского муниципального района Хабаровского края жилого помещения, расположенного по адресу: Хабаровский край, Верхнебуреинский район, п. Сулук, ул. Молодежная, д. 1, кв.2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35-27/022/2023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23 04:02: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1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36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 02:47: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1, кв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40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 03:41: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2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469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7.2022 04:24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3, кв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61-27/022/2022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 03:58: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1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2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215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 10:27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1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216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 06:50: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2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90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022 11:53: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200-27/020/2022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22 09:57: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4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1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73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22 02:44: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4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1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74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22 03:55: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4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1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79-27/020/2022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22 07:59: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4, 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1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81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22 05:06: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5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1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62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 10:02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5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2:1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66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2 07:14: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5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2:1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63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 03:06: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5, к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2:1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69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22 05:07: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6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2:2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222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22 11:11: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3:100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2022 02:10: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01-27/022/2022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8.2022 08:34: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2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18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8.2022 08:32: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2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19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8.2022 01:52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6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10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8.2022 03:56: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7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99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8.2022 04:05: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8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23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8.2022 10:33: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9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04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8.2022 08:43: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9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05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7.2022 03:49: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10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12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8.2022 09:07: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10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13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8.2022 03:45: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1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08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8.2022 09:27: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1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09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8.2022 03:23: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12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07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8.2022 09:07: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баровский Комсомолец, д. 1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101003: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3:102-27/022/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8.2022 10:07: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 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2:1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161-27/020/2022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12.2022 03:59: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у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2, кв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101004:4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476-27/020/2022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12.2022 04:14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2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5-27/022/2022-2</w:t>
              <w:br/>
              <w:t>20.07.2022 04:34: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2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3-27/022/2022-1</w:t>
              <w:br/>
              <w:t>07.11.2022 04:02: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2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2-27/022/2022-1</w:t>
              <w:br/>
              <w:t>03.11.2022 08:06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2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1-27/020/2022-1</w:t>
              <w:br/>
              <w:t>03.11.2022 09:36: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2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70-27/022/2021-1</w:t>
              <w:br/>
              <w:t>15.11.2021 04:00: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1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3-27/022/2022-1</w:t>
              <w:br/>
              <w:t>02.11.2022 10:31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1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7-27/020/2022-1</w:t>
              <w:br/>
              <w:t>02.11.2022 11:08: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1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5-27/022/2022-1</w:t>
              <w:br/>
              <w:t>03.11.2022 09:39: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1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0-27/020/2022-1</w:t>
              <w:br/>
              <w:t>03.11.2022 02:30: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1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9-27/020/2022-1</w:t>
              <w:br/>
              <w:t>03.11.2022 07:09: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1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8-27/020/2022-1</w:t>
              <w:br/>
              <w:t>03.11.2022 04:58: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1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4-27/020/2022-1</w:t>
              <w:br/>
              <w:t>02.11.2022 10:43: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6-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83-27/022/2022-1</w:t>
              <w:br/>
              <w:t>02.11.2022 04:25: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5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105-27/022/2022-1</w:t>
              <w:br/>
              <w:t>01.11.2022 08:19: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5, 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104-27/020/2022-1</w:t>
              <w:br/>
              <w:t>01.11.2022 07:10: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5, к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103-27/022/2021-1</w:t>
              <w:br/>
              <w:t>12.11.2021 07:23: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5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9-27/022/2022-1</w:t>
              <w:br/>
              <w:t>31.10.2022 10:36: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5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8-27/022/2022-1</w:t>
              <w:br/>
              <w:t>02.11.2022 05:29: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5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2: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2:97-27/020/2022-1</w:t>
              <w:br/>
              <w:t>01.11.2022 06:32: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5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102-27/022/2022-1</w:t>
              <w:br/>
              <w:t>01.11.2022 08:21: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5-27/022/2022-1</w:t>
              <w:br/>
              <w:t>31.10.2022 09:34: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5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94-27/022/2022-1</w:t>
              <w:br/>
              <w:t>01.11.2022 09:37: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9-27/022/2022-1</w:t>
              <w:br/>
              <w:t>01.11.2022 01:05: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8-27/022/2022-1</w:t>
              <w:br/>
              <w:t>31.10.2022 10:26: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7-27/022/2022-1</w:t>
              <w:br/>
              <w:t>31.10.2022 10:38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3-27/022/2022-1</w:t>
              <w:br/>
              <w:t>01.11.2022 02:22: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1-27/022/2022-1</w:t>
              <w:br/>
              <w:t>31.10.2022 09:03: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6-27/022/2022-1</w:t>
              <w:br/>
              <w:t>31.10.2022 09:51: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5-27/022/2022-2</w:t>
              <w:br/>
              <w:t>01.11.2022 04:13: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4-27/022/2022-1</w:t>
              <w:br/>
              <w:t>31.10.2022 09:01: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60-27/022/2022-1</w:t>
              <w:br/>
              <w:t>31.10.2022 10:09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59-27/022/2022-1</w:t>
              <w:br/>
              <w:t>31.10.2022 08:33: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-2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1001002:58-27/022/2021-1</w:t>
              <w:br/>
              <w:t>12.11.2021 07:09: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5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0000000:652-27/022/2022-1</w:t>
              <w:br/>
              <w:t>28.10.2022 02:20: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5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0000000:646-27/022/2022-1</w:t>
              <w:br/>
              <w:t>28.10.2022 02:04: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5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0000000:645-27/020/2022-1</w:t>
              <w:br/>
              <w:t>28.10.2022 05:14: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5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0000000:644-27/022/2022-1</w:t>
              <w:br/>
              <w:t>28.10.2022 02:07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5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49-27/020/2022-1</w:t>
              <w:br/>
              <w:t>21.10.2022 02:20: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5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споряжение от 12.12.2023 № 41 О снятии с учета казны администрации Сулукского сельского поселения Верхнебуреинского муниципального района Хабаровского края жилого помещения, расположенного по адресу: Хабаровский край, Верхнебуреинский район, п. Солони, ул. Молодежная, д. 5-5 кв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</w:rPr>
              <w:t>27:05:0000000:647-27/022/2023-3 12.12.2023 07:32: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5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№ 32 от 12.09.2023г. О снятии с учета казны администрации Сулукского сельского поселения Верхнебуреинского муниципального района Хабаровского края жилого помещения, расположенного по адресу: Хабаровский край, Верхнебуреинский район, п. Солони, ул. Молодежная, д. 5-5, кв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05:0000000:643-27/022/2023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8.2023 09:39: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42-27/022/2022-1</w:t>
              <w:br/>
              <w:t>19.07.2022 10:25: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5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41-27/022/2021-1</w:t>
              <w:br/>
              <w:t>12.11.2021 06:59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40-27/020/2022-1</w:t>
              <w:br/>
              <w:t>26.10.2022 10:37: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39-27/022/2022-1</w:t>
              <w:br/>
              <w:t>27.10.2022 01:47: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38-27/022/2022-1</w:t>
              <w:br/>
              <w:t>27.10.2022 03:12: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34-27/022/2022-1</w:t>
              <w:br/>
              <w:t>19.07.2022 04:10: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33-27/022/2022-1</w:t>
              <w:br/>
              <w:t>26.10.2022 08:04: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32-27/022/2022-1</w:t>
              <w:br/>
              <w:t>19.07.2022 04:07: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37-27/022/2022-1</w:t>
              <w:br/>
              <w:t>27.10.2022 08:06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36-27/022/2022-1</w:t>
              <w:br/>
              <w:t>27.10.2022 01:56: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30-27/022/2022-1</w:t>
              <w:br/>
              <w:t>26.10.2022 04:35: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4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00000:6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3, к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001001:42-27/020/2022-1</w:t>
              <w:br/>
              <w:t>26.10.2022 04:30: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3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001001:38-27/020/2022-1</w:t>
              <w:br/>
              <w:t>26.10.2022 04:31: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3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001001:37-27/020/2022-1</w:t>
              <w:br/>
              <w:t>26.10.2022 04:44: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3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001001:36-27/022/2022-1</w:t>
              <w:br/>
              <w:t>26.10.2022 02:38: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3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001001:41-27/022/2022-1</w:t>
              <w:br/>
              <w:t>25.10.2022 08:52: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3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001001:40-27/022/2022-1</w:t>
              <w:br/>
              <w:t>26.10.2022 03:22: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3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001001:39-27/022/2022-1</w:t>
              <w:br/>
              <w:t>26.10.2022 01:47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3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1001001:34-27/022/2022-1</w:t>
              <w:br/>
              <w:t>19.07.2022 11:38: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2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700-27/022/2022-1</w:t>
              <w:br/>
              <w:t>21.10.2022 01:50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2, 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99-27/020/2022-1</w:t>
              <w:br/>
              <w:t>21.10.2022 04:59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2, к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98-27/022/2022-1</w:t>
              <w:br/>
              <w:t>20.10.2022 09:47: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2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2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95-27/022/2022-1</w:t>
              <w:br/>
              <w:t>19.10.2022 04:06: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2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94-27/022/2022-1</w:t>
              <w:br/>
              <w:t>19.10.2022 07:37: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2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97-27/022/2022-1</w:t>
              <w:br/>
              <w:t>20.10.2022 03:50: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2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93-27/022/2022-1</w:t>
              <w:br/>
              <w:t>19.10.2022 09:38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2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91-27/022/2022-1</w:t>
              <w:br/>
              <w:t>19.10.2022 09:39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1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88-27/022/2022-1</w:t>
              <w:br/>
              <w:t>18.10.2022 09:58: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1, 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87-27/022/2022-1</w:t>
              <w:br/>
              <w:t>19.10.2022 09:31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1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82-27/020/2022-1</w:t>
              <w:br/>
              <w:t>21.10.2022 02:44: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1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81-27/022/2022-1</w:t>
              <w:br/>
              <w:t>18.10.2022 10:06: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1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80-27/020/2022-1</w:t>
              <w:br/>
              <w:t>21.10.2022 02:28: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1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№ 33 от 12.09.2023г. О снятии с учета казны администрации Сулукского сельского поселения Верхнебуреинского муниципального района Хабаровского края жилого помещения, расположенного по адресу: Хабаровский край, Верхнебуреинский район, п. Солони, ул. Молодежная, д. 5-1, кв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84-27/022/2023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2.09.2023 03:33: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1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79-27/022/2022-1</w:t>
              <w:br/>
              <w:t>18.10.2022 04:41: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5-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77-27/022/2022-1</w:t>
              <w:br/>
              <w:t>19.10.2022 02:39: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4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64-27/022/2022-1</w:t>
              <w:br/>
              <w:t>01.11.2022 04:38: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4, 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63-27/022/2022-1</w:t>
              <w:br/>
              <w:t>01.11.2022 04:55: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4, к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62-27/022/2022-1</w:t>
              <w:br/>
              <w:t>01.11.2022 07:32: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4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59-27/022/2022-1</w:t>
              <w:br/>
              <w:t>15.07.2022 07:30: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4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58-27/020/2022-1</w:t>
              <w:br/>
              <w:t>01.11.2022 01:04: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4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56-27/020/2022-1</w:t>
              <w:br/>
              <w:t>01.11.2022 01:01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4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54-27/022/2022-1</w:t>
              <w:br/>
              <w:t>31.10.2022 09:11: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4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53-27/022/2022-3</w:t>
              <w:br/>
              <w:t>18.07.2022 03:02: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3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66-27/022/2022-1</w:t>
              <w:br/>
              <w:t>28.10.2022 07:01: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3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72-27/022/2022-1</w:t>
              <w:br/>
              <w:t>31.10.2022 09:17: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3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71-27/020/2022-1</w:t>
              <w:br/>
              <w:t>31.10.2022 09:45: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3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69-27/022/2022-1</w:t>
              <w:br/>
              <w:t>31.10.2022 09:55: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3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75-27/022/2022-1</w:t>
              <w:br/>
              <w:t>27.10.2022 02:34: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74-27/022/2022-1</w:t>
              <w:br/>
              <w:t>15.07.2022 02:21: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2" w:name="_Hlk142919889"/>
            <w:bookmarkEnd w:id="2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 , п. Сол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 4-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0000000:6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79 от 19.12.2022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5:0000000:673-27/022/2022-1</w:t>
              <w:br/>
              <w:t>14.07.2022 03:28: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, п. Сулук, ул. Молодёжная, д.3, кв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14 от 19.04.2023г. «О принятии в казну администрации Сулукского с/п жилых помещений (кварти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451-27/022/202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3.2023 04:10: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, п. Сулук, ул. Пар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69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4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15 от 19.04.2023г. «О принятии в казну администрации Сулукского сельского поселения Верхнебуреинского муниципального района Хабаровского края сооружений дорожного транспорта – дорога, улица Парковая , расположенную по адресу: Хабаровский край, Верхнебуреинский район, п. Сулук, ул. Парковая.; автомобильная дорога, расположенную по адресу: Хабаровский край, Верхнебуреинский район, подъезд к автомобильной дороге «г. Комсомольск-н-Амуре- пос. Березовый – пос. Амгунь – пос. Могды – р.п. Чегдомын» на участке 432км + 870 м.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2:415-27/022/2023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:29: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дорожного транспорта 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, подъезд к автомобильной дороге «г. Комсомольск-на-Амуре  - пос. Березовый – пос. Амгунь – пос. Могды – р.п. Чегдомын» на участке 432 км. + 87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5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001001:1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15 от 19.04.2023г. «О принятии в казну администрации Сулукского сельского поселения Верхнебуреинского муниципального района Хабаровского края сооружений дорожного транспорта – дорога, улица Парковая , расположенную по адресу: Хабаровский край, Верхнебуреинский район, п. Сулук, ул. Парковая.; автомобильная дорога, расположенную по адресу: Хабаровский край, Верхнебуреинский район, подъезд к автомобильной дороге «г. Комсомольск-н-Амуре- пос. Березовый – пос. Амгунь – пос. Могды – р.п. Чегдомын» на участке 432км + 870 м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001001:158-27/022/2023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:32: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, п. Сулук, ул. Строителей д.3, кв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5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16 от 24.04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4:514-27/022/2023-1 24.04.2023 08:33: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, п. Сулук, ул. Ленина д. 9, 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16 от 24.04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4:366-27/022/2023-1 21.04.2023 05:26: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, п. Сулук, ул. Ленина д.11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16 от 24.04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4:373-27/022/2023-1 24.04.2023 05:36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, п. Сулук, ул. 40 лет Победы д. 1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16 от 24.04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 27:05:1101002:210-27/022/2023-1 24.04.2023 03:36: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р-н Верхнебуреинский, п. Сулук, ул. Молодежная д. 1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16 от 24.04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27:05:1101004:438-27/022/2023-1 21.04.2023 06:33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Молодежная, дом 1, квартира 4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26 от 05.07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5:1101004:439-27/020/202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06.2023 02:13: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40 лет Победы , дом 2, квартира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26 от 05.07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92-27/020/2023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3 02:03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40 лет Победы , дом 6, квартир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2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26 от 05.07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226-27/020/2023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3 01:55: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Строителей, дом 4, квартир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26 от 05.07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84-27/020/2023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3 01:50: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Строителей, дом 4, квартира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26 от 05.07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91-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3 01:46: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Строителей, дом 6, квартир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26 от 05.07.2023г. «О принятии в казну администрации Сулукского с/п жилых помещений (кварт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08-27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23 04:38: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тепловая се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, Верхнебуреинский район, поселок Солони, от центральной котельной к зданиям и жилым дом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229903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:08:0000000:6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  <w:t>Распоряжение № 28 от 14.08.2023г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в казну администрации Сулукского сельского поселения Верхнебуреинского муниципального района Хабаровского края сооружения тепловая сеть – теплосеть, расположенную по адресу: Хабаровский край, Верхнебуреинский район, поселок Солони, от центральной котельной к зданиям и жилым домам, Теплосеть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№ 47 от 21.12.2023 «о снятии с учета казны администрации Сулукского сельского поселения Верхнебуреинского муниципального района Хабаровского края сооружение тепловая сеть- теплосеть, расположенного по адресу: Хабаровский край, Верхнебуреинский район, п. Солони, от центральной котельной к зданиям и жилым домам, Теплосе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7:08:0000000:635-27/024/2019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05.11.2019 08:38: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40 лет Победы , дом 5, квартира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4 от 12.09.2023г. «О принятии в казну администрации Сулукского сельского поселения Верхнебуреинского муниципального района Хабаровского края жилых помещений (квартир) расположенных по адресу: Хабаровский край, Верхнебуреинский район, п. Сулук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68-27/022/2023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.2023 10:15: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40 лет Победы , дом 5, квартира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4 от 12.09.2023г. «О принятии в казну администрации Сулукского сельского поселения Верхнебуреинского муниципального района Хабаровского края жилых помещений (квартир) расположенных по адресу: Хабаровский край, Верхнебуреинский район, п. Сулук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2:170-27/022/2023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.2023 10:32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Ленина , дом 5, квартир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4 от 12.09.2023г. «О принятии в казну администрации Сулукского сельского поселения Верхнебуреинского муниципального района Хабаровского края жилых помещений (квартир) расположенных по адресу: Хабаровский край, Верхнебуреинский район, п. Сулук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381-27/022/2023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.2023 00:54: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Хабаровский Комсомолец , дом 3, квартир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3: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4 от 12.09.2023г. «О принятии в казну администрации Сулукского сельского поселения Верхнебуреинского муниципального района Хабаровского края жилых помещений (квартир) расположенных по адресу: Хабаровский край, Верхнебуреинский район, п. Сулук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3:114-27/022/2023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23 09:01: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3" w:name="_Hlk149302063"/>
            <w:bookmarkEnd w:id="3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Хабаровский Комсомолец , дом 5, квартир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3: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4 от 12.09.2023г. «О принятии в казну администрации Сулукского сельского поселения Верхнебуреинского муниципального района Хабаровского края жилых помещений (квартир) расположенных по адресу: Хабаровский край, Верхнебуреинский район, п. Сулук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3:121-27/022/2023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23 09:14: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олони, ул. Центральная , дом 6-2, квартира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001002: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8 от 27.10.2023г. «О принятии в казну администрации Сулукского сельского поселения Верхнебуреинского муниципального района Хабаровского края жилых помещений (квартир) расположенных по адресу: Хабаровский край, Верхнебуреинский район, п. Солон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001002:74-27/022/2023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23 05:19: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: Асфальтированная площа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Хабаровский край, Верхнебуреинский район, п. Солон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</w:rPr>
              <w:t>2 321 50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</w:rPr>
              <w:t>2 32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№ 48 от 21.12.2023 </w:t>
            </w:r>
            <w:r>
              <w:rPr>
                <w:sz w:val="16"/>
                <w:szCs w:val="16"/>
              </w:rPr>
              <w:t>О принятии в казну администрации Сулукского сельского поселения Верхнебуреинского муниципального района Хабаровского края сооружение, Асфальтированная площадка, проект «Здравствуй Солони», расположенного по адресу: Хабаровский край, Верхнебуреинский район, п. Солон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28"/>
              </w:rPr>
              <w:t>Сооружение, Пешеходные коммун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Хабаровский край, Верхнебуреинский район, п. Солон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  <w:szCs w:val="28"/>
              </w:rPr>
              <w:t>269900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  <w:szCs w:val="28"/>
              </w:rPr>
              <w:t>269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49 от 29.12.2023 О принятии в казну администрации Сулукского сельского поселения Верхнебуреинского муниципального района Хабаровского края сооружение, Пешеходные коммуникации в рамках проекта «Аллея Патриотов», расположенного по адресу: Хабаровский край, Верхнебуреинский район, п. Соло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емельный участок, из земель населенных пунктов, с видом разрешенного использования: скла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Хабаровский край, Верхнебуреинский район, п. Сулук, примерно в 480 м. по направлению на северо-запад от ориентира жилой дом, адрес ориентира: Хабаровский край, р-н Верхнебуреинский, п. Сулук, ул. Ленина, 10.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1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2+/- 24 кв.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3: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от 01.03.2024 № 22 «О принятии в казну администрации Сулукского сельского поселения Верхнебуреинского муниципального района Хабаровского края объект недвижимости - земельный участок, из земель населенных пунктов, с видом разрешенного использования: склады, расположенный по адресу: Хабаровский край, Верхнебуреинский район, п. Сулук, примерно в 480 м. по направлению на северо-запад от ориентира жилой дом, адрес ориентира: Хабаровский край, р-н Верхнебуреинский, п. Сулук, ул. Ленина, 10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Молодежная , дом 3, квартира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27:05:1101004:4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от 21.05.2024 № 25 «О принятии в казну администрации Сулукского сельского поселения Верхнебуреинского муниципального района Хабаровского края жилых помещений (квартир) расположенных по адресу: Хабаровский край, Верхнебуреинский район, п. Сулук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571-27/022/2024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4 04:41: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Молодежная , дом 1, квартир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27:05:1101004:4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от 21.05.2024 № 25 «О принятии в казну администрации Сулукского сельского поселения Верхнебуреинского муниципального района Хабаровского края жилых помещений (квартир) расположенных по адресу: Хабаровский край, Верхнебуреинский район, п. Сулук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05:1101004:434-27/022/2024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24 03:39: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укское сельское поселение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88 Хабаровский край, Верхнебуреинский район, п. Сулук, ул. Ленина , дом 9, квартир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27:05:1101004:3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от 04.06.2024 № 26 «О принятии в казну администрации Сулукского сельского поселения Верхнебуреинского муниципального района Хабаровского края жилых помещений (квартир) расположенных по адресу: Хабаровский край, Верхнебуреинский район, п. Сулук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:05:1101004:360-27/024/2024-4 04.06.2024 02:52: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й (обременений)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426" w:right="253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96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28:00Z</dcterms:created>
  <dc:creator>1</dc:creator>
  <dc:description/>
  <cp:keywords/>
  <dc:language>en-US</dc:language>
  <cp:lastModifiedBy>Пользователь</cp:lastModifiedBy>
  <cp:lastPrinted>2023-08-14T15:40:00Z</cp:lastPrinted>
  <dcterms:modified xsi:type="dcterms:W3CDTF">2024-06-04T01:28:00Z</dcterms:modified>
  <cp:revision>2</cp:revision>
  <dc:subject/>
  <dc:title/>
</cp:coreProperties>
</file>