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12.2018г.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Сулук</w:t>
      </w:r>
    </w:p>
    <w:p>
      <w:pPr>
        <w:pStyle w:val="Subtitle"/>
        <w:spacing w:lineRule="auto" w:line="19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192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ии</w:t>
        <w:tab/>
        <w:t xml:space="preserve"> муниципальной программы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9-2023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ую муниципальную программу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9-2023 годы</w:t>
      </w:r>
    </w:p>
    <w:p>
      <w:pPr>
        <w:pStyle w:val="Subtitle"/>
        <w:spacing w:lineRule="auto" w:line="19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 формировании  бюджета поселения на 2017-2019 года  предусматривать ассигнования на реализацию  муниципальной программы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9-2023 годы</w:t>
      </w:r>
    </w:p>
    <w:p>
      <w:pPr>
        <w:pStyle w:val="Subtitle"/>
        <w:spacing w:lineRule="auto" w:line="192"/>
        <w:ind w:firstLine="720"/>
        <w:jc w:val="both"/>
        <w:rPr/>
      </w:pPr>
      <w:r>
        <w:rPr>
          <w:b w:val="false"/>
          <w:sz w:val="26"/>
          <w:szCs w:val="26"/>
        </w:rPr>
        <w:t>3. Установить, что в ходе реализации  муниципальной программы по энергосбережению и повышению энергетической эффективности  в Сулукском сельском поселении Верхнебуреинского муниципального района Хабаровского края на 2019-2023 год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улу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С.П. Ряб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/>
      </w:pPr>
      <w:r>
        <w:rPr/>
        <w:t>УТВЕРЖДЕНА</w:t>
      </w:r>
    </w:p>
    <w:p>
      <w:pPr>
        <w:pStyle w:val="Normal"/>
        <w:ind w:left="6480" w:hanging="0"/>
        <w:rPr/>
      </w:pPr>
      <w:r>
        <w:rPr/>
        <w:t>постановлением главы</w:t>
      </w:r>
    </w:p>
    <w:p>
      <w:pPr>
        <w:pStyle w:val="Normal"/>
        <w:ind w:left="6480" w:hanging="0"/>
        <w:rPr/>
      </w:pPr>
      <w:r>
        <w:rPr/>
        <w:t>Сулукского сельского</w:t>
      </w:r>
    </w:p>
    <w:p>
      <w:pPr>
        <w:pStyle w:val="Normal"/>
        <w:ind w:left="6480" w:hanging="0"/>
        <w:rPr/>
      </w:pPr>
      <w:r>
        <w:rPr/>
        <w:t>поселения</w:t>
      </w:r>
    </w:p>
    <w:p>
      <w:pPr>
        <w:pStyle w:val="Normal"/>
        <w:ind w:left="6480" w:hanging="0"/>
        <w:rPr/>
      </w:pPr>
      <w:r>
        <w:rPr/>
        <w:t>от 11.10.2018 № 33</w:t>
      </w:r>
    </w:p>
    <w:p>
      <w:pPr>
        <w:pStyle w:val="Subtitle"/>
        <w:rPr/>
      </w:pPr>
      <w:r>
        <w:rPr>
          <w:sz w:val="26"/>
          <w:szCs w:val="26"/>
        </w:rPr>
        <w:t>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</w:t>
      </w:r>
    </w:p>
    <w:p>
      <w:pPr>
        <w:pStyle w:val="Subtitle"/>
        <w:rPr/>
      </w:pPr>
      <w:r>
        <w:rPr>
          <w:sz w:val="26"/>
          <w:szCs w:val="26"/>
        </w:rPr>
        <w:t>2019-2023 годы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Паспорт муниципальной программы по энергосбережению и повышению энергетической эффективности в Сулукском сельском поселении Верхнебуреинского муниципальног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йона Хабаровского края на 2019-2023 годы</w:t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Наименование  Программы:</w:t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ая программа по энергосбережению и повышению  энергетической эффективности в Сулукском  сельском поселении </w:t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2.Основание для разработки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 ноября 2003года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Правительства РФ от 31.12.2009г №1225  «О требованиях к разработке региональных и муниципальных программ в области энергосбережения и повышения энергетической эффективности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 Президента РФ от 04. 06. 2008г №889 «О некоторых мерах по повышению энергетической и экологической эффективности российской экономики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чик 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улукского сельского поселения Верхнебуреинского муниципального района Хабаровского кр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Исполнители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улукского сельского поселения Верхнебуреинского муниципального района Хабаровского кр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Цель Программ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нергетической эффективности при потреблении энергетических ресурсов, создания условий для перевода экономики и бюджетной сферы муниципального образования на энергосберегающий путь развития; 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энергетических потребностей поселения при целесообразно минимальном потреблении энергоресурсов из внешней среды.</w:t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дачи Программы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ета объемов потребляемых энергетических ресурсов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Сроки реализации Программы:  </w:t>
      </w:r>
      <w:r>
        <w:rPr>
          <w:sz w:val="26"/>
          <w:szCs w:val="26"/>
        </w:rPr>
        <w:t>2019-2023 годы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ъемы и источники финансирования Программы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необходимых финансовых средств для реализации Программы составляет 600,0 тыс.руб. , в том. числе по годам: 2019 г. -120,0 тыс. руб. (местный бюджет), .2020 г. – 120,0 тыс. руб. (местный бюджет), 2021 г. – 120,0 тыс. руб. (местный бюджет), 2022 г. -120,0 тыс. руб. (местный бюджет), 2023 г. -120,0 тыс. руб. (местный бюджет)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Ожидаемые результаты от реализации Программы 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энергозатрат за счет замены неэффективных ламп внутреннего сгорания на энергоэкономичные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Управление Программой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 потребления энергетических ресурсов из одного состояния, не удовлетворяющего современным требованиям, в другое, более эффективное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Совет депутатов  Сулукского сельского поселения  Верхнебуреинского муниципального района Хабаровского края является органом, который принимает решение по реализации программы и в принятие решений которого участвуют все заинтересованные стороны, а принятые решения являются обязательными для всех участников Программ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Оперативное руководство осуществляет администрация  Сулукского сельского поселения Верхнебуреинского муниципального района Хабаровского края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, контроль и анализ исполнения принятых решений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год Программа должна подвергаться ревизии  по итогам работы выполнения запланированных ранее мероприятий.</w:t>
      </w:r>
    </w:p>
    <w:p>
      <w:pPr>
        <w:pStyle w:val="Normal"/>
        <w:spacing w:lineRule="atLeast" w:line="2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ind w:left="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Контроль над исполнением Программы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Контроль по  реализации Программы осуществляется администрацией   Сулукского сельского поселения Верхнебуреинского муниципального района Хабаровского края и Советом депутатов 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сновные направления энергосбере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- гасите свет». Необходимо осознание людьми положения, что энергосбережение - экономически выгодно. 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 есть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и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улукского сельского поселения Верхнебуреинского муниципального района Хабаровского края  должно стать наведение порядка в системе 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а взаимодействия участников процессов энергоснабжения и энергосбережения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ресурсоснабжающие предприятия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требители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- избирателей, болезненно воспринимающих рост стоимости энергоресурсов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сть воздействует на потребителей путем: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ведения обязательных требований и организацией контроля их соблюдения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рокой пропагандой и обучением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Таким образом, успех Программы энергосбережения Сулукского сельского поселения Верхнебуреинского муниципального района Хабаровского края определяется способностью власти внутренне сорганизоваться и управлять процессом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коммунальной инфраструктур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>Организационные мероприятия по энергосбережению и повышению энергетической эффективности системы коммунальной инфраструктуры Сулукского  сельского поселения Верхнебуреинского муниципального района Хабаровского края включают в себя: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закупки</w:t>
      </w:r>
    </w:p>
    <w:p>
      <w:pPr>
        <w:pStyle w:val="Normal"/>
        <w:spacing w:lineRule="atLeast" w:line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от реализации Программы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spacing w:lineRule="atLeast" w:line="20"/>
        <w:ind w:firstLine="720"/>
        <w:rPr/>
      </w:pPr>
      <w:r>
        <w:rPr>
          <w:sz w:val="26"/>
          <w:szCs w:val="26"/>
        </w:rPr>
        <w:t>1) снизить удельные показатели расхода энергоносителей по отношению к уровню 2017 года до 5 %;</w:t>
      </w:r>
    </w:p>
    <w:p>
      <w:pPr>
        <w:pStyle w:val="Normal"/>
        <w:spacing w:lineRule="atLeast" w:line="20"/>
        <w:ind w:firstLine="720"/>
        <w:rPr/>
      </w:pPr>
      <w:r>
        <w:rPr>
          <w:sz w:val="26"/>
          <w:szCs w:val="26"/>
        </w:rPr>
        <w:t>2) снизить затраты на оплату электроэнергии за уличное освещение;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3) ускорить решение экологических и социальных проблем поселения;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6) обеспечить 100% учет энергоресурсов;</w:t>
      </w:r>
    </w:p>
    <w:p>
      <w:pPr>
        <w:pStyle w:val="Normal"/>
        <w:spacing w:lineRule="atLeast" w:line="20"/>
        <w:ind w:firstLine="720"/>
        <w:rPr>
          <w:sz w:val="26"/>
          <w:szCs w:val="26"/>
        </w:rPr>
      </w:pPr>
      <w:r>
        <w:rPr>
          <w:sz w:val="26"/>
          <w:szCs w:val="26"/>
        </w:rPr>
        <w:t>7) обеспечить оснащенность коммерческим учетом тепла жилищного фонда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 xml:space="preserve">Мероприятия по энергосбережению в Сулукском сельском поселении </w:t>
      </w:r>
    </w:p>
    <w:p>
      <w:pPr>
        <w:pStyle w:val="Normal"/>
        <w:spacing w:lineRule="atLeast" w:line="20"/>
        <w:ind w:firstLine="720"/>
        <w:jc w:val="center"/>
        <w:rPr/>
      </w:pPr>
      <w:r>
        <w:rPr/>
        <w:t>Верхнебуреинского муниципального района Хабаров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29"/>
        <w:gridCol w:w="1482"/>
        <w:gridCol w:w="2068"/>
        <w:gridCol w:w="19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потребления электроэнергии на уличное освещ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формлению бесхозяйных линий электропередач в муниципальную собственность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беспечении доступности к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я, проведение пропаганды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и насел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уличного освещения на энергосберегающ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всего времени 600,00 тыс. в год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600,00 тыс.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9:00Z</dcterms:created>
  <dc:creator>111</dc:creator>
  <dc:description/>
  <cp:keywords/>
  <dc:language>en-US</dc:language>
  <cp:lastModifiedBy>RePack by SPecialiST</cp:lastModifiedBy>
  <cp:lastPrinted>2018-10-22T10:39:00Z</cp:lastPrinted>
  <dcterms:modified xsi:type="dcterms:W3CDTF">2018-10-22T00:40:00Z</dcterms:modified>
  <cp:revision>3</cp:revision>
  <dc:subject/>
  <dc:title> </dc:title>
</cp:coreProperties>
</file>