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2808605</wp:posOffset>
                </wp:positionH>
                <wp:positionV relativeFrom="margin">
                  <wp:align>top</wp:align>
                </wp:positionV>
                <wp:extent cx="2808605" cy="1224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ых районов 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их округов Хабаров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96.4pt;mso-wrap-distance-left:0pt;mso-wrap-distance-right:0pt;mso-wrap-distance-top:0pt;mso-wrap-distance-bottom:0pt;margin-top:0pt;mso-position-vertical:top;mso-position-vertical-relative:margin;margin-left:-2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м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ых районов и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их округов Хабаров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2628265" cy="1358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авительство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ind w:left="-142" w:right="-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КОМИТЕТ </w:t>
                              <w:br/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ПО ВНУТРЕННЕЙ ПОЛИТИК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ушкина ул., 23, г. Хабаровск, 680000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. (4212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факс (4212) 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vpol@adm.khv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КПО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073685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ГРН 11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30092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2721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01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2721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7pt;mso-wrap-distance-left:0pt;mso-wrap-distance-right:0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8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равительство </w:t>
                      </w: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ind w:left="-142" w:right="-12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КОМИТЕТ </w:t>
                        <w:br/>
                      </w:r>
                      <w:r>
                        <w:rPr>
                          <w:b/>
                          <w:spacing w:val="-2"/>
                          <w:sz w:val="24"/>
                          <w:szCs w:val="24"/>
                          <w:lang w:val="ru-RU"/>
                        </w:rPr>
                        <w:t>ПО ВНУТРЕННЕЙ ПОЛИТИКЕ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ушкина ул., 23, г. Хабаровск, 680000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Тел. (4212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, факс (4212) 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46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43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vpol@adm.khv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КПО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35073685,</w:t>
                      </w:r>
                      <w:r>
                        <w:rPr>
                          <w:sz w:val="16"/>
                          <w:szCs w:val="16"/>
                        </w:rPr>
                        <w:t xml:space="preserve"> ОГРН 11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27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4030092</w:t>
                      </w:r>
                    </w:p>
                    <w:p>
                      <w:pPr>
                        <w:pStyle w:val="Heading1"/>
                        <w:spacing w:lineRule="exact" w:line="200"/>
                        <w:ind w:lef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/КПП 2721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240154</w:t>
                      </w:r>
                      <w:r>
                        <w:rPr>
                          <w:sz w:val="16"/>
                          <w:szCs w:val="16"/>
                        </w:rPr>
                        <w:t>/2721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2232660</wp:posOffset>
                </wp:positionV>
                <wp:extent cx="1188085" cy="220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7.35pt;mso-wrap-distance-left:0pt;mso-wrap-distance-right:0pt;mso-wrap-distance-top:0pt;mso-wrap-distance-bottom:0pt;margin-top:175.8pt;mso-position-vertical-relative:page;margin-left:0pt;mso-position-horizontal-relative:margin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2952750</wp:posOffset>
                </wp:positionV>
                <wp:extent cx="2628265" cy="467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результатах конкурса проектов Т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6.85pt;mso-wrap-distance-left:0pt;mso-wrap-distance-right:0pt;mso-wrap-distance-top:0pt;mso-wrap-distance-bottom:0pt;margin-top:232.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group id="shape_0" style="position:absolute;margin-left:99.25pt;margin-top:231.05pt;width:207.25pt;height:11.25pt" coordorigin="1985,4621" coordsize="4145,225">
                            <v:group id="shape_0" style="position:absolute;left:1985;top:4621;width:210;height:225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left:210;top:-29;width:0;height:0;mso-position-horizontal-relative:page;mso-position-vertical-relative:page" type="_x0000_t32">
                                <v:stroke color="black" weight="32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0;top:196;width:0;height:0;mso-position-horizontal-relative:page;mso-position-vertical-relative:page" type="_x0000_t32">
                                <v:stroke color="black" weight="324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5905;top:4629;width:225;height:210">
                              <v:shape id="shape_0" stroked="t" o:allowincell="f" style="position:absolute;left:3920;top:189;width:0;height:0;mso-position-horizontal-relative:page;mso-position-vertical-relative:page" type="_x0000_t32">
                                <v:stroke color="black" weight="32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145;top:-21;width:0;height:0;mso-position-horizontal-relative:page;mso-position-vertical-relative:page" type="_x0000_t32">
                                <v:stroke color="black" weight="324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w:pict>
                        <w:t>О результатах конкурса проектов ТО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49195</wp:posOffset>
                </wp:positionH>
                <wp:positionV relativeFrom="page">
                  <wp:posOffset>2268855</wp:posOffset>
                </wp:positionV>
                <wp:extent cx="215900" cy="175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3.8pt;mso-wrap-distance-left:0pt;mso-wrap-distance-right:0pt;mso-wrap-distance-top:0pt;mso-wrap-distance-bottom:0pt;margin-top:178.65pt;mso-position-vertical-relative:page;margin-left:1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175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1116330" cy="2203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73045</wp:posOffset>
                </wp:positionH>
                <wp:positionV relativeFrom="page">
                  <wp:posOffset>2557145</wp:posOffset>
                </wp:positionV>
                <wp:extent cx="180340" cy="1752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8pt;mso-wrap-distance-left:0pt;mso-wrap-distance-right:0pt;mso-wrap-distance-top:0pt;mso-wrap-distance-bottom:0pt;margin-top:201.35pt;mso-position-vertical-relative:page;margin-left:2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2750</wp:posOffset>
                </wp:positionH>
                <wp:positionV relativeFrom="page">
                  <wp:posOffset>2520950</wp:posOffset>
                </wp:positionV>
                <wp:extent cx="900430" cy="2203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7.35pt;mso-wrap-distance-left:0pt;mso-wrap-distance-right:0pt;mso-wrap-distance-top:0pt;mso-wrap-distance-bottom:0pt;margin-top:198.5pt;mso-position-vertical-relative:page;margin-left:232.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0475</wp:posOffset>
                </wp:positionH>
                <wp:positionV relativeFrom="page">
                  <wp:posOffset>2934335</wp:posOffset>
                </wp:positionV>
                <wp:extent cx="263207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42920"/>
                          <a:chOff x="0" y="0"/>
                          <a:chExt cx="2631960" cy="14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00" cy="142920"/>
                          </a:xfrm>
                        </wpg:grpSpPr>
                        <wps:wsp>
                          <wps:cNvCnPr/>
                          <wps:spPr>
                            <a:xfrm>
                              <a:off x="-1127160" y="-29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280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9040" y="5040"/>
                            <a:ext cx="14292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281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7440" y="-295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231.05pt;width:207.25pt;height:11.25pt" coordorigin="1985,4621" coordsize="4145,225">
                <v:group id="shape_0" style="position:absolute;left:1985;top:4621;width:210;height:225">
                  <v:shape id="shape_0" stroked="t" o:allowincell="f" style="position:absolute;left:210;top:-29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19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5905;top:4629;width:225;height:210">
                  <v:shape id="shape_0" stroked="t" o:allowincell="f" style="position:absolute;left:3920;top:189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145;top:-2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Правительства края от 24 июня 2016 г.</w:t>
        <w:br/>
        <w:t xml:space="preserve">№ 199-пр "Об утверждении Положения о предоставлении грантов в форме иных межбюджетных трансфертов из краевого бюджета бюджетам муниципальных образований края в целях поддержки проектов, инициируемых муниципальными образованиями края по развитию территориального общественного самоуправления" (далее – ТОС) комитетом по внутренней политике Правительства края завершен конкурс проектов ТОС 2019 г.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нкурсной комиссии проведено </w:t>
      </w:r>
      <w:r>
        <w:rPr>
          <w:b/>
          <w:sz w:val="28"/>
          <w:szCs w:val="28"/>
        </w:rPr>
        <w:t>11 июня 2019 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оторого 207 проектов ТОС получат финансирование в полном объеме на реализацию заявленных инициатив. Частичное финансирование проекта на остаток краевых средства будет осуществляться в соответствии с </w:t>
      </w:r>
      <w:r>
        <w:rPr>
          <w:color w:val="000000"/>
          <w:spacing w:val="-4"/>
          <w:sz w:val="28"/>
          <w:szCs w:val="28"/>
        </w:rPr>
        <w:t>разделом 9 вышеуказанно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ращаем внимание, что все объекты благоустройства территории ТОС после реализации проекта должны быть приняты на баланс администраций муниципальных образований или в общую долевую собственность собственниками помещений в многоквартирных домах, расположенных в границах ТОС, реализующих проект, согласно представленным на конкурс гарантийным пись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сим довести данную информацию до муниципальных образований, на территории которых признаны победителями проекты ТОС, а также опубликовать в средствах массовой информации и на официальном сайте органов местного самоуправления края информацию об итогах проведенного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оме того, членами конкурсной комиссии рекомендована установка информационных табличек на реализованных проектах: "Проект ТОС реализован при поддержке Правительства Хабаровского края"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полнительно сообщаем, чт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нформация о проведении конкурса,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размещ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ти "Интернет"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p.khabkra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здел "Деятельность" – "ТОС" – "Конкурс проектов ТОС"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, не получившие финансирование по результатам конкурса, могут быть доработаны и, наряду </w:t>
      </w:r>
      <w:r>
        <w:rPr>
          <w:rFonts w:cs="Times New Roman" w:ascii="Times New Roman" w:hAnsi="Times New Roman"/>
          <w:spacing w:val="-6"/>
          <w:sz w:val="28"/>
          <w:szCs w:val="28"/>
        </w:rPr>
        <w:t>с другими проектами, представлены для участия в конкурсе проектов ТОС 2020 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им глав поселений, руководителей ТОС, принявших участие в краевом конкурсе проектов ТОС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деемся на дальнейшее конструктивное сотрудничество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1 л. в 1 экз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                                                 А.И. Соб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чук Ольга Николаевна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12) 30 16 2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284" w:top="1134" w:footer="680" w:bottom="7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ol@adm.khv.ru" TargetMode="External"/><Relationship Id="rId3" Type="http://schemas.openxmlformats.org/officeDocument/2006/relationships/hyperlink" Target="mailto:infopol@adm.khv.ru" TargetMode="External"/><Relationship Id="rId4" Type="http://schemas.openxmlformats.org/officeDocument/2006/relationships/hyperlink" Target="https://kvp.khabkra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9:00Z</dcterms:created>
  <dc:creator>Белякова</dc:creator>
  <dc:description/>
  <cp:keywords/>
  <dc:language>en-US</dc:language>
  <cp:lastModifiedBy>Татарчук Ольга Николаевна</cp:lastModifiedBy>
  <cp:lastPrinted>2019-04-29T10:35:00Z</cp:lastPrinted>
  <dcterms:modified xsi:type="dcterms:W3CDTF">2019-06-13T02:36:00Z</dcterms:modified>
  <cp:revision>21</cp:revision>
  <dc:subject/>
  <dc:title>6 комплексной проверке состояния делопроизводства</dc:title>
</cp:coreProperties>
</file>