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жилищ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2.2017 принят Федеральный закон от 31.12.2017 № 485-ФЗ «О внесении изменений в Жилищный кодекс Российской Федерации и отдельные законодательные акты Российской Федерации», которым внесен ряд существенных изменений в действующий Жилищный кодекс РФ (далее – Ж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ст. 156 ЖК РФ дополнена частями 11-13 в которых регламентирован порядок рассмотрения обращений граждан на неверность расчетов о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держани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, товарищество собственников жилья, жилищный или жилищно-строительный кооператив, иной специализированный потребительский кооператив (далее – Организации)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решение о выявлении нарушения и выплате штрафа либо об отсутствии нарушения и отказе в выплате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явлении нарушения и выплате штрафа (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я нарушения порядка расчета платы за содержание жилого помещения) Организации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законодательством урегулирована обязанность Организаций не просто сделать перерасчет, но и заплатить штраф за неверно выставленную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важным изменением законодательства является установление обязанности при прекращении управления многоквартирным домом Организации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передать техническую документацию на многоквартирный дом и иные связанные с управлением таким домом документы, ключи от помещений, входящих в состав общего имущества собственников помещений в многоквартирном доме, электронные коды доступа к оборудованию, входящему в состав общего имущества собственников помещений в многоквартирном доме, и иные технические средства и оборудование, необходимые для эксплуатации многоквартирного дома и управления им, лицу, принявшему на себя обязательства по управлению многоквартирным домом, либо в случае выбора непосредственного способа управления многоквартирным домом собственнику помещения в многоквартирном доме,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, или, если такой собственник не указан, любому собственнику помещения в таком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ая обязанность дополнена в ч. 3.1 ст. 161 Ж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9:00Z</dcterms:created>
  <dc:creator>Собалева Ольга М.</dc:creator>
  <dc:description/>
  <cp:keywords/>
  <dc:language>en-US</dc:language>
  <cp:lastModifiedBy>VBPRK-02</cp:lastModifiedBy>
  <cp:lastPrinted>2018-11-20T15:31:00Z</cp:lastPrinted>
  <dcterms:modified xsi:type="dcterms:W3CDTF">2018-11-20T06:16:00Z</dcterms:modified>
  <cp:revision>3</cp:revision>
  <dc:subject/>
  <dc:title/>
</cp:coreProperties>
</file>